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1079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70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10 листопада 2005 року № 040574500062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ь фізичної особи-підприємця Орловського В.В. та фізичної особи-підприємця Лелях О.Д.,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         10 листопада 2005 року № 040574500062, замінивши орендаря фізичну особу-підприємця Орловського Віктора Володимировича на орендаря фізичну особу-підприємця Лелях Ольгу Дмитрівну, у зв’язку з переходом до останньої права власності на торгівельний павільйон, що розташований на орендованій земельній ділянці на вул. Варшавській, у районі житлового будинку № 21, площею 0,0065 га, згідно з Договором купівлі-продажу від 10 березня            2019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Лелях Ольги Дмитрівни усі права та обов’язки за договором оренди землі від 10 листопада 2005 року                   № 040574500062, зі змінами, внесеними додатковими угодами від 29 грудня 2006 року, 11 лютого 2008 року, 27 березня 2009 року № 50, 04 листопада       2009 року № 250, від 22 жовтня 2012 року № 111, від 28 травня 2014 року         № 277, 26 жовтня 2015 року № 467, від 07 листопада 2018 року № 697 щодо земельної ділянки площею 0,0065 га на вул. Варшавській у районі житлового будинку № 21 (кадастровий номер 6810500000:02:006:0034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 Орловському Віктору Володимировичу та фізичній особі-підприємцю Лелях Ользі Дмитрівні протягом одного місяця з дня прийняття даного рішення укласти угоду до договору оренди землі від                     10 листопада 2005 року № 040574500062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1:00Z</dcterms:created>
  <dc:creator>User</dc:creator>
  <dc:description/>
  <cp:keywords/>
  <dc:language>en-US</dc:language>
  <cp:lastModifiedBy>Mischenko</cp:lastModifiedBy>
  <cp:lastPrinted>2019-04-15T13:05:00Z</cp:lastPrinted>
  <dcterms:modified xsi:type="dcterms:W3CDTF">2020-12-23T07:19:00Z</dcterms:modified>
  <cp:revision>6</cp:revision>
  <dc:subject/>
  <dc:title>ПРОЕКТ</dc:title>
</cp:coreProperties>
</file>